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XVII REUNIÓN NACIONAL DEL PROGRAMA BINACIONAL DE EDUCACIÓN MIGRANTE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9 al 12 de marzo de 2014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Cuernavaca, Morelos, México</w:t>
      </w:r>
    </w:p>
    <w:p>
      <w:pPr>
        <w:pStyle w:val="Sinespaciado"/>
        <w:jc w:val="center"/>
        <w:rPr/>
      </w:pPr>
      <w:r>
        <w:rPr>
          <w:sz w:val="24"/>
          <w:szCs w:val="24"/>
        </w:rPr>
        <w:t>Hotel Sede: Hostería Las Quintas Hotel &amp; Spa</w:t>
      </w:r>
    </w:p>
    <w:p>
      <w:pPr>
        <w:pStyle w:val="Sinespaciado"/>
        <w:jc w:val="center"/>
        <w:rPr>
          <w:b/>
          <w:b/>
          <w:bCs/>
        </w:rPr>
      </w:pPr>
      <w:r>
        <w:rPr>
          <w:sz w:val="24"/>
          <w:szCs w:val="24"/>
        </w:rPr>
        <w:t>Dirección: Bvld. Díaz Ordaz No. 9, Col. Cantarranas, 62448 Cuernavaca, Morelos</w:t>
      </w:r>
      <w:r>
        <w:rPr/>
        <w:b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ORMATO DE REGIST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/>
            </w:pPr>
            <w:r>
              <w:rPr/>
              <w:t>¿Asistirá a la XVII Reunión Nacional del PROBEM los días 9, 10, 11 y 12 de marzo de 2014?</w:t>
            </w:r>
          </w:p>
          <w:p>
            <w:pPr>
              <w:pStyle w:val="Normal"/>
              <w:spacing w:lineRule="auto" w:line="360" w:before="0" w:after="0"/>
              <w:rPr>
                <w:bCs/>
                <w:highlight w:val="lightGray"/>
              </w:rPr>
            </w:pPr>
            <w:r>
              <w:rPr/>
              <w:t>SI (   )   NO (   )   CONFIRMARÉ MÁS ADELANTE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Nombre (Escribir nombre completo e incluya acentos si es el caso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Procedencia (Ciudad y Estado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Institución o Dependenc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Teléfono de oficina: (       )                                 Teléfono personal: (    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Correo Electrónic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¿Viene acompañado?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SI (   ) NO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Número de personas que lo acompaña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Nombre de acompañante 1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Cargo acompañante 1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Correo electrónic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Nombre de acompañante 2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Cargo acompañante 2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reo electrónic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Día de llega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Hora de llega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edio de transporte de llegad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utobús               (   ) Línea 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vión                    (   ) Aerolínea _____________ Vuelo _____________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Auto particular  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Día de sali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Hora de salid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INFORMACIÓN GENERAL DEL HOTEL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bCs/>
          <w:sz w:val="24"/>
          <w:szCs w:val="24"/>
        </w:rPr>
        <w:t xml:space="preserve">Favor de hacer sus reservaciones en forma directa a: </w:t>
      </w:r>
      <w:r>
        <w:rPr>
          <w:sz w:val="24"/>
          <w:szCs w:val="24"/>
        </w:rPr>
        <w:t>Hostería Las Quintas Hotel &amp; Spa, para que las tarifas especiales sean aplicadas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acto:</w:t>
      </w:r>
      <w:r>
        <w:rPr>
          <w:sz w:val="24"/>
          <w:szCs w:val="24"/>
        </w:rPr>
        <w:t xml:space="preserve"> Adriana Salgado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 del grupo:</w:t>
      </w:r>
      <w:r>
        <w:rPr>
          <w:sz w:val="24"/>
          <w:szCs w:val="24"/>
        </w:rPr>
        <w:t xml:space="preserve"> Reunión Nacional del PROBEM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léfono de contacto:</w:t>
      </w:r>
      <w:r>
        <w:rPr>
          <w:bCs/>
          <w:sz w:val="24"/>
          <w:szCs w:val="24"/>
        </w:rPr>
        <w:t xml:space="preserve"> 01 (777) 3 62 39 49 Ext. 7410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alizar el llenado del formulario, se solicita hacer el envío a la Coordinación del PROBEM en el Estado de Morelos, con atención a la Lic. Ana Laura Peñaloza Urbina Coordinadora del PROBEM en la entidad sede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</w:t>
      </w:r>
      <w:hyperlink r:id="rId2">
        <w:r>
          <w:rPr>
            <w:rStyle w:val="InternetLink"/>
            <w:b/>
            <w:sz w:val="24"/>
            <w:szCs w:val="24"/>
          </w:rPr>
          <w:t>laura.penaloza@iebem.edu.mx</w:t>
        </w:r>
      </w:hyperlink>
    </w:p>
    <w:p>
      <w:pPr>
        <w:pStyle w:val="Sinespaciado"/>
        <w:spacing w:lineRule="auto" w:line="360"/>
        <w:jc w:val="both"/>
        <w:rPr>
          <w:rStyle w:val="InternetLink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hyperlink r:id="rId3">
        <w:r>
          <w:rPr>
            <w:rStyle w:val="InternetLink"/>
            <w:b/>
            <w:sz w:val="24"/>
            <w:szCs w:val="24"/>
          </w:rPr>
          <w:t>binacional.morelos@gmail.com</w:t>
        </w:r>
      </w:hyperlink>
    </w:p>
    <w:p>
      <w:pPr>
        <w:pStyle w:val="Sinespaciado"/>
        <w:spacing w:lineRule="auto" w:line="360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Sinespaciado"/>
        <w:spacing w:lineRule="auto" w:line="360"/>
        <w:jc w:val="both"/>
        <w:rPr/>
      </w:pPr>
      <w:r>
        <w:rPr>
          <w:b/>
          <w:sz w:val="24"/>
          <w:szCs w:val="24"/>
        </w:rPr>
        <w:t>Teléfonos:</w:t>
      </w:r>
      <w:r>
        <w:rPr>
          <w:sz w:val="24"/>
          <w:szCs w:val="24"/>
        </w:rPr>
        <w:t xml:space="preserve"> 01 (777) 3 11 95 60,  01 (777) 3 17 16 88 Ext. 196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-106680</wp:posOffset>
              </wp:positionV>
              <wp:extent cx="6417945" cy="514350"/>
              <wp:effectExtent l="0" t="0" r="0" b="0"/>
              <wp:wrapNone/>
              <wp:docPr id="1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8080" cy="514440"/>
                        <a:chOff x="0" y="0"/>
                        <a:chExt cx="6418080" cy="514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5920" y="19080"/>
                          <a:ext cx="1442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597920" cy="51444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577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4" descr="http://consulmex.sre.gob.mx/images/im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2280" y="19080"/>
                            <a:ext cx="10159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3" descr="http://www.mexterior.sep.gob.mx:7008/imgs/probem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3680" y="0"/>
                            <a:ext cx="1074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-30.8pt;margin-top:-8.4pt;width:505.35pt;height:40.5pt" coordorigin="-616,-168" coordsize="10107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7220;top:-138;width:2270;height:7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alt="10 Grupo" style="position:absolute;left:-616;top:-168;width:7241;height:810">
                <v:shape id="shape_0" ID="Imagen 2" stroked="f" o:allowincell="f" style="position:absolute;left:-616;top:-153;width:248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4" stroked="f" o:allowincell="f" style="position:absolute;left:2600;top:-138;width:159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4933;top:-168;width:1691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penaloza@iebem.edu.mx" TargetMode="External"/><Relationship Id="rId3" Type="http://schemas.openxmlformats.org/officeDocument/2006/relationships/hyperlink" Target="mailto:binacional.morelo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1:00Z</dcterms:created>
  <dc:creator>Iebem_2</dc:creator>
  <dc:description/>
  <dc:language>en-US</dc:language>
  <cp:lastModifiedBy>Hugo</cp:lastModifiedBy>
  <cp:lastPrinted>2014-02-12T10:27:00Z</cp:lastPrinted>
  <dcterms:modified xsi:type="dcterms:W3CDTF">2014-02-25T21:51:00Z</dcterms:modified>
  <cp:revision>2</cp:revision>
  <dc:subject/>
  <dc:title/>
</cp:coreProperties>
</file>